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5 </w:t>
      </w:r>
      <w:r>
        <w:rPr>
          <w:rFonts w:eastAsia="Times New Roman" w:ascii="Times New Roman" w:hAnsi="Times New Roman"/>
          <w:b/>
          <w:color w:val="000000"/>
          <w:lang w:eastAsia="pl-PL"/>
        </w:rPr>
        <w:t>do regulaminu rekrutacji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 KORZYSTANIU Z PROGRAMU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undusze Europejskie Pomoc Żywnościowa na lata 2021-2027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b/>
          <w:b/>
          <w:bCs/>
          <w:szCs w:val="32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Jestem osobą korzystającą z Programu </w:t>
      </w:r>
      <w:r>
        <w:rPr>
          <w:rFonts w:ascii="Times New Roman" w:hAnsi="Times New Roman"/>
          <w:b/>
          <w:sz w:val="24"/>
          <w:szCs w:val="24"/>
        </w:rPr>
        <w:t>Fundusze Europejskie Pomoc Żywnościowa na lata 2021-202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Nie jestem osobą korzystającą z Programu </w:t>
      </w:r>
      <w:r>
        <w:rPr>
          <w:rFonts w:ascii="Times New Roman" w:hAnsi="Times New Roman"/>
          <w:b/>
          <w:sz w:val="24"/>
          <w:szCs w:val="24"/>
        </w:rPr>
        <w:t>Fundusze Europejskie Pomoc Żywnościowa na lata 2021-2027</w:t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 xml:space="preserve">W przypadku korzystania przeze mnie lub moją rodzinę z Programu </w:t>
      </w:r>
      <w:r>
        <w:rPr>
          <w:rFonts w:ascii="Times New Roman" w:hAnsi="Times New Roman"/>
          <w:sz w:val="24"/>
          <w:szCs w:val="24"/>
        </w:rPr>
        <w:t xml:space="preserve">Fundusze Europejskie Pomoc Żywnościowa na lata 2021-2027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zakres wsparc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nie będzie powielał działań, które ja lub moja rodzina otrzymała lub otrzymuje z w/w Programu w ramach działań towarzyszących, o których mowa w tym Program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będzie powielał działań, które ja lub moja rodzina otrzymała lub otrzymuje z w/w Programu w ramach działań towarzyszących, o których mowa w tym Programie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0"/>
        <w:ind w:left="354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kandydatki/opiekuna prawnego)</w:t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a integracja w ZAZ w Starych Oleszycach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Mickiewicza 10</w:t>
    </w:r>
  </w:p>
  <w:p>
    <w:pPr>
      <w:pStyle w:val="Foot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2860</wp:posOffset>
              </wp:positionV>
              <wp:extent cx="5760720" cy="576580"/>
              <wp:effectExtent l="0" t="0" r="0" b="0"/>
              <wp:wrapNone/>
              <wp:docPr id="1" name="Obraz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5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5" stroked="f" o:allowincell="f" style="position:absolute;margin-left:4.6pt;margin-top:-1.8pt;width:453.55pt;height:45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AA828-45DD-4D87-9FD2-11AEE9DAC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  <Pages>1</Pages>
  <Words>150</Words>
  <Characters>904</Characters>
  <CharactersWithSpaces>10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8:00Z</dcterms:created>
  <dc:creator>katburylo</dc:creator>
  <dc:description/>
  <dc:language>en-US</dc:language>
  <cp:lastModifiedBy>M.Dec-Kiełbasa</cp:lastModifiedBy>
  <cp:lastPrinted>2020-02-06T06:27:00Z</cp:lastPrinted>
  <dcterms:modified xsi:type="dcterms:W3CDTF">2024-05-2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